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R. P.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1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version 3.2 Documentation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Information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verview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(s) Setup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PORT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LOG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Setup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.Dat File Entry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Commands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oggle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ysop Functions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Testing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Commands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bandon Conference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ownload a file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)ile &amp; Archive menu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)oodbye (Hang up)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)elp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)nitial Welcome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)ocate a file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)ode (graphics)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)ew file scan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)uit ZDoor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)eset Last Msg Read Pointers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)ransfer Protocol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)pload a file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)iew Statistics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)ho Uploaded/Downloaded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)pert mode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)ippy file scan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/Archive Submenu Commands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ownload a file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)ist file DIRectories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#&gt; = view DIRectory #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)elect (new) Archive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)erbose Archive listing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)ead file in selected Archive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xtract files to Temp Archive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ownload selected Archive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acilities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command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Message Base Areas to Scan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ing Default Message Scan Areas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ting Last Message Pointers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 Facility.....................................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version 3.2 Documentation   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Options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ing Files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ARKing Files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ing MARKed Files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py Search String Enhancements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otes on Batch Uploads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..................................................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Licensing Information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is provided for private, personal use.  You may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program so long as the following conditions are satisfi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supplied in the original, unmodified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the distribution of Z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 may not be distributed as part of any other appl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without the written consent of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is being distributed as a ShareWare product (sort of...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the program then send the author a check for what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the program is wor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your bbs for profit, or as part of a busin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operation, then you are required to remit $25.00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for each copy of PCBoard under which the ZDoor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hecks to:     Mr. Richard P. Byr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 Twin Elm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rta, NJ  078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DISCLAIMER *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ly, I cannot and do not claim or guarante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Door program is good for anything!  If YOU think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that's great, but it is up to you to decide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e a million dollars because ZDoor messes up, I ref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held responsible...it is you that is 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lion, not 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Program Overview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is a program for use with PCBoard version 14.0 that facili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Chuck Forsberg's DSZ program (Copyright 1987 by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) to provide PCBoard callers with the ability to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load files using the ZModem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release of ZDoor requires a version of DSZ dated NO EARL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4/6/88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stalling ZDoor on your system, you will be providing your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of the advantages of ZModem including enhanced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/detection, enhanced throughput for callers using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 the ability to resume an aborted transfer, batc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operating your boards with modems tha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error checking via the MNP protocol, ZDoor provides a Y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alternative to the ZModem protocol for even faster throughput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llers who simply refuse to become acquainted with the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a true YModem protocol is available for batch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ller's convenience, all of Pcboard's file-relat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vided by ZDoor.  These include N)ew file scans, L)ocat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)ippy Directory scans, listing of DIR files, Conference J)o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bandon, etc.  The syntax for these functions duplicates tha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CBoard itself. Several utility commands are also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such as O)perator Page, V)iew Statistics, M)ode, T)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and X)pert Mode Tog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facilitating file transfers, ZDoor functions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 processing door.  Verbose listings of file con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s well as the ability to display any text fil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 (including those compressed with Phil Katz's "squas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).  ZDoor also provides an archive extraction facilit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callers to extract selected files from an arch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members are placed into a temporary archive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3.1, ZDoor provides a MAIL download fac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may select any combination of main board and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s to be scanned for new mail.  Any messages fou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and archived for download.  A command is also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a caller's "last message read"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handles all of the various record keeping tasks requir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of this type.  The caller's daily time limit is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ed, his upload/download counts are kept up-to-date,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is automatically adjusted for time spent uploading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Program Overview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other features of ZDoor that could be described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 best way to understand the program is to run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Installation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ZDoor is a simple process.  Simply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o hold the program and its support files (e.g. C:\ZDo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y the contents of the ZDoor distribution archive in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ZDoor program itself consists of two files ..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executable file (ZDoor.Exe) and an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ZDoor.Ovr).  Both of these files must be prese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reside in the same subdirectory on your disk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operate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little information the program cannot obtain from PCBoard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s (pcboard.dat, cnames, etc.) is provided by the sysop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configuration file has been built, a batch file is cre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door program.  This batch file serves to se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, invoke the door program, and return to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oor program has been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entries are made into PCBoard's Doors.Dat file(s) to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software that a new door is available to ca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(s)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under which ZDoor will operate must b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 file.  There is no magic associated with this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use your favorite editor (Edlin?) to put one tog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anges to the samples provided.  There are only 2 ru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ut each entry on a line by itse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recede any comment in the file with a semi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 separate configuration file needs to be created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of a multi-nod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ample configuration files are provided in the Z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ese should be used as templates for creating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.Cfg  - Sample config. for single nod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1.Cfg - Sample config. for 1st node of a two-nod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2.Cfg - Sample config. for 2nd node of a two-nod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simple, eh?  Ok, lets begin with a description of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n each line in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Installation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1: Full Path and Filename for an Opening Messa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the "base" name of a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shown to the caller when the door is first o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ller is NOT in graphics mode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ed, ZDoor will look for a file with the nam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If the caller IS in graphics mode, Z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 a 'G' to this filename and attempt to display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this fail, ZDoor will fall back to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th the exact name specified here.  If this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s, no opening message will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will continue norm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nts of this file will NOT be pagin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, so keep it sh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2: Full Path and Filename for a New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the base name of a text fil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 to the caller following the Open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the opening message file, a graphic version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.  Append a 'G' to the name of the graphic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, and ZDoor will automatically display it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is in Graphics mode.  Similarly, if the graph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annot be found by ZDoor, the Non-Graphic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displayed.  If neither is found,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s norm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ke the opening message file which is displayed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 caller enters the door, the news file i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o a caller if it has been modifie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that particular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nts of this file will be paginated, so feel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it as long as you need it to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3: Full Path and Filename for a Logoff Messa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the name of a text fil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o the caller after the G)oodby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d (before carrier is dropp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the Opening Message and News files, a graph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may be created for callers in color 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nts of this file will NOT be paginated, so k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h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Installation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existing Script0 file can be used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micolons are not parsed out prior to display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ed, therefore, that you copy Script0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and then edit out the semicol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4: Full Path and Filename for a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the base name of a text fil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 to the caller if the H)elp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from one of ZDoor's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the Opening Message and News files, a graph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may be created for callers in color 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nts of this file will be paginated, so feel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it as long as you need it to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5: Full Path and Filename of the Main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tells the door where to find its main menu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for creating both graphic and non-graphic vers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ain menu are the same as stated abov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ing message, news, logoff, and help displ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ample main menu file is provided in the ZDoor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6: Full Path and Filename of the Files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tells the door where to find its Fil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menu.  The rules for creating both graphic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graphic versions of this menu are the same as st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for the opening message, news, logoff, and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ample files menu is provided in the ZDoor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first six lines of the configuration file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OS file specifications.  The files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exist, but valid file specifica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nonethel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7: Full Path and Filename of the PCBoard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tells the door where to find the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hat is generated by PCBoard whenever a caller e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8: Full Path and Filename of the PCBoard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tells the door where to find the PCBoard.D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hat contains the setup information for PCBo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Installation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9: Full Path and File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tells the door where to find the DSZ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filename extension must be specified as 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.g.   C:\UTIL\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: DSZ Command Line for Sending a File with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is used to specify any DSZ "sender" option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required for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would strongly urge that you not fool too much with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unless you have a good understanding of h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Modem protocol is implemented in DS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: DSZ Command Line for Receiving a File with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is used to specify any DSZ "receiver"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ay be required for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line 10 (sender options), I would strongly u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not fool too much with this line unless you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specify the -p option on this line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supplied by Z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a modem that supports hardware err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ion (eg. MNP) and you have that feature enabl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"handshake both" to your send and receiv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at the very beginning.  This enables both XON/X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TS/RTS flow contr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Line 10: handshake both pB6144 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11: handshake both pB6144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a high speed modem and have chosen *NOT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utobaud (ie.  it is locked in at 19.2 or 9.6 kbp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imes), some additional parameters are needed by DS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mprove flow control and error recovery when s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Line 10: handshake both pB6144 z pb1 pw2048 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11: handshake both pB6144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mmand lines are consisten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 of the PCBMODEM program for high speed mod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at a fixed baud rate.  They should only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figuration as they will decrease Zmode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iciency in all other setups.  Should you experi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Installation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atic performance using the options shown above,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the 'handshake both' parameter to 'handshake cts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some systems seem to choke on the for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2: DSZ Command Line for Sending a file with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any YModem Sender option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for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no handshake is required for YModem,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ant ACK/NAK sequences generated by the protoco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 the same purpose as XON/XOFF or RTS/CTS handsh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3: DSZ Command Line for Receiving a file with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any YModem Receiver options that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quired for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Line 12, no handshake parameters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4: DSZ Command Line for Sending a file with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any YModem-G sender options that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quired by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the ZModem command lines and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type, a handshake parameter and possibly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may be required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remember that the YModem-G protocol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gistered version only" DSZ option (ie. if your DSZ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en registered, you will not be able to offer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to your callers!).  If your registration is "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", you may leave this line (and the following li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.  This will disable the YModem-G offering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.  Once you receive your registered version of DSZ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fill in the command line parameters need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5: DSZ Command Line for Receiving a file with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any YModem-G receiver options that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quired by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the ZModem command lines and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type, a handshake parameter and possibly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may be requir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parameter that MUST be specified on this line is '-g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out this, DSZ will fall back to regular Y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Installation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noted in the description for line 14, the YModem-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is available ONLY in registered versions of DSZ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planning to run ZDoor using an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(e.g. In the interim between mailing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and receiving your DSZ serial number), le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blank to disable the protoc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6: Additional Time (in minutes) granted for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may specify an additional time credi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.  For each file uploaded, the caller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nted additional time on the system as specified o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  A value of zero on this line means that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dditional" time will be granted for uploads, bu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spent uploading files will not be charged again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7: Minimum Security Level for Batch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may choose to restrict the availability of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file transfers based on the caller'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 with a security level that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l to the number on this line will be granted acces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tch Download features of ZDoor and DSZ. 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 with a lower security level will be allowed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ownload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8: Minimum Security Level for Batch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 with a security level that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l to the number on this line will be granted acces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tch Upload features of ZDoor and DSZ.  Those call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lower security level will be allowed singl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9: Full path and filename of Temporary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the name of the archive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'E)xtract files to Temp Archive' command (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&amp; Archive submen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 entered here MUST be different for each 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multi-nod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0: Minimum Security Level for Archive ex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a minimum security level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)xtract files to Temp Archive' command.  Callers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 less than this value will be denied the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E)xtrac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Installation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1: Full path and filename of file to scan for W)ho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the name of a file to be scann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)ho command is selected.  The file specified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follow the format of PCBoard's Download.Txt fil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is left empty, ZDoor will use the Download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specified in your PCBoard.Da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2: Minimum security level required to execute W)ho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minimum security level a caller must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ble to execute the W)ho command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s the command available to all callers, and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999 effectively disables th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3: Full path and filename of MAIL archiv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a drive:\path\filename for the archiv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t by the MAIL command.  As with the temporary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this filename must be different for each no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4: Minimum security level for MAIL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the minimum security level a c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have to execute the MAIL command.  Callers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ss than this value will not be allowed to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d download new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5: Charge for/Do NOT charge for MAIL down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1 on this line if you wish to charge caller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new mail.  Enter a 0 (zero) if mail down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fr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6: Maximum size allowed for mail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, if you wish, limit the maximum size of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to a certain maximum number of Kilobytes (K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 limited amount of free disk space tha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d between 2 or more nodes, limiting the maximum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insure that no single node claims all of the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pace (thus preventing callers on other nod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new messag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running a single node system or have plent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pace, enter a 0 (zero) on this line to allow a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to become as large as the available spac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(Note: the MAIL archive will never be allowed to g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large that it cannot be downloaded within th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the caller at the time of its cre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Installation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Z program uses environment variables to determin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of the system on which it is to be run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may be populated in either your AutoExec.Bat file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that invokes the ZDoor program.  The DOS synta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VARNAME=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VARNAME is the name of the variable, and VALUE to be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variable.  Consult your DOS manual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SE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ariable tells DSZ which communications port to us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assigned must be an integer in the range 1 through 8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of com ports supported by DS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.g.    SET DSZPORT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ariable specifies the full path and filename of a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by DSZ to record the results of file transfer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MUST be set if batch transfers are desired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is not set, or if it does not contain a valid DO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, all batch mode transfers will be disabled (i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s will be granted single file transfers on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specification provided in this variable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for each node of a multi-nod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g. SET DSZLOG=E:\WORK\NODE1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ch file needs to be created to invoke the ZDoor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will be renamed to door.bat and executed by PCBoar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is selected.  The only difference between a "real"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a "door" batch file is the filename extension.  Whil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the extension to be '.BAT', PCBoard expects no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 "ZDoor.Bat" is no good, but "ZDoor" is f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all ZDoor files are kept in C:\Doors, that C:\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rt of your DOS Path, that PCBoard runs on COM1:, and that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Installation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ZDoor configuration file is ZDOOR.CFG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oor batch file should suffi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SZPORT=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SZLOG=C:\DOORS\DSZ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 C:\DOORS\ZDOOR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C:\Doors were not part of your DOS Path, the batch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change subdirectories before running the ZDoor program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a multi-node system, then you will need separat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each node.  For inst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1                          No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 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PORT=1                   SET DSZPOR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LOG=C:\DOORS\DSZ1.LOG    SET DSZLOG=C:\DOORS\DSZ2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 C:\DOORS\ZDOOR1.CFG       ZDOOR C:\DOORS\ZDOOR2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1                          BOARD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ample batch files are provided in the ZDoor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y be used as templates for building your own batch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oor  - Batch file for use on single nod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oor1 - Batch file for node 1 of a two nod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oor2 - Batch file for node 2 of a two nod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r DOORS.DAT is shared between nodes, you would r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ZDoor1 and ZDoor2 to ZDoor, but plac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in the "\PCB" subdirectory for each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Dat Fi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step for installing ZDoor is to create an entry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's DOORS.DAT file (and possibly also in your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dat file if your conferences do not use the one for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area).  This file describes all available doors to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structs PCBoard as to the name of the batch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when a particular door is selected by the caller.  Con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CBoard documentation for setup instructions for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entry in DOORS.DAT might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MODEM,,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no password is required, and any caller with a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43 or higher may open Z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Commands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remote caller has entered the door from PCBoard,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's keyboard and the sysop's keyboard may be us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In this way, a sysop can help a new user by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him how to use the door.  This feature is only enabl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's local display i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cal display can be enabled or disabled by the sysop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, nothing will be echoed to the screen by the doo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key on the sysop's keyboard toggles the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ntry, the PCBOARD.SYS file is examined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was active prior to the door being invoked. If so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s automatically enabled for the door.  If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disabled in PCBoard, it will remain disabled when the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e of the display is maintained on return to PC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, if the display is on when ZDoor terminates, t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on when PCBoard reloads itself and visa-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op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functions are available to the sysop via the local conso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display is enabled, a "PCBoard-like"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splayed.  Press the HOME key to change this status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he available sysop keys and the functions they prov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key may also be used and will change the status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caller's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function that is not displayed on the local status lin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ME key is pressed is the ability to dynamically al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's remaining time allowed.  The UP ARROW key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, will add 5 minutes to the time allowed for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.  Similarly, the DOWN ARROW key will reduce the call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llowed for the current call by 5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 may be run locally to test the configuration and set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onto the board locally, and invoke the ZDoor just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if you were calling from remote.  The only func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or that will not operate properly are the U)plo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ownload options (although a simulated file transfer will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, the door will normally consider the transfers to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ed).  The success or failure of these operations in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will depend on the contents of the DSZ log file pri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the do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Commands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's menus are not shown to Expert callers.  On entr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's USERS file entry is examined to determine the st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flag and the door's menus are shown/not sh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  The display of the program's menus may be togg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/off via the X)pert command (A caller's expert statu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 has no effect on the caller's Expert status in PCBoar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's menus, like those for PCBoard, reside on your dis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ext files (the names of these files are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 configuration file).  Both graphic and non-graphic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nus may be created (the names used for each version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conven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ZDoor main menu appears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ZDoor Main Menu Option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)bandon Conference          NEWS - Display ZDoor News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)ownload a File             O)perator Page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F)ile &amp; Archive Menu         Q)uit ZDoor to PCBoard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G)oodbye (Hang Up)           R)eset last msg read ptrs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H)elp with Commands          T)ransfer Protocol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)nitial Welcome             U)pload a File to the BBS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J)oin a Conference           V)iew User Statistics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L)ocate Files by Name        W)ho Uploaded or Down-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MAIL - Archive mail for d/l    loaded a Given File?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MARK - Tag file(s) for d/l   X)pert (Menus ON or OFF)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M)ode (Graphics)             Z)ippy DIR Scan by String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N)ew Files by Dat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ption from this menu is describ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bandon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revokes access to the currently active con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irectories (ie. returns the caller to the "main board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ownloa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the caller to download a fil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 fil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atch mode is enabled, more than one file may be down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time (up to a maximum of 2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Commands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(s) entered are checked for existence and for FS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ecurity constraints before the transfer is be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an elapsed time for the transfer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ased on transfer efficiency of 95%) and is compar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's time remaining to be sure that the caller's daily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will not be exc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 the total size of each file is checked again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's daily download byte limit to insure that the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cause this limit to be exc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download begins, a final prompt is issu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allows the caller to abort the transfer,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selected transfer protocol, logoff when th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mpleted, or continue with the transfer.  If A)bor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, the caller is returned to the menu from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was requested.  If T)ransfer Protocol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may select a new protocol for the transfer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simply presses ENTER, the transfer is begun immediat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)ogoff after transfer option is selected, th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ceed as if the ENTER key had been pressed,  bu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after the completion of the file transfer, h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ed off the system automatically.  During the 1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transfer, the caller may enter a ^K or ^X to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 successful download, the caller's USERS fil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pdated by incrementing his/her download count. 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all downloaded files is then added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n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ransfers are disabled if the PCBoard.Sys file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caller has connected using 7 data bits and even p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ile &amp; Archiv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this command causes a submenu to be displayed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File &amp; Archive menu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oodbye (Hang 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ing this option causes ZDoor to update all relevant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tatistics for the caller, write logoff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log,  display the Logoff Message file, and drop carr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Commands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)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ing this option causes ZDoor to display a help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.  The name of this file is specified in the Z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)nitial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nalogous to the PCBoard command of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with the exception that it is the ZDoor Opening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hat is displayed rather than the PCBoard Initial Wel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)oin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J)oin, the user will be displayed a menu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from which to choose and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he conference to join.  The caller must be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onference selected or access to that conferenc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ied.  Once Joined, all conference file directories be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to th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)ocat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will prompt the user for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(wildcards are accepted here) to be loca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directories to be searched.  The syntax is exact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the syntax for the Locate command in PC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the caller to create an archiv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unread messages from one or more board message are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, refer to the chapter on ZDoor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ilities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RK command is a generic file tagging facility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out the ZDoor program.  For information concern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ility, see the chapter on ZDoor Advanced Facilities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Commands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ode (graph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oggles the caller into and out of color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will be denied to callers showing a conn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nything other than 8 data bits and no p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)ew fil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orks in exactly the same way as the PCBoard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ame name.  The user is prompted to enter the dat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o search (or may accept the default date shown), 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which directories are to be scanned.  The short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s N S U and N S A are also acce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nalogous to the PCBoard command of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with the exception that it is the ZDoor News file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rather than the PCBoard New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)perato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the caller to page the sysop.  The page b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ounded at the local console only if it has been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op may respond to a page with either the spacebar o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10 key.  Chat mode can be terminated using the ESCap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)uit Z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returns the caller to PC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eset Last Msg Read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the user to reset the pointers to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read in each board message area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is command, see the chapter on ZDoor Advanced Fac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Commands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)ransfer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the user to select a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 in subsequent uploads and/or down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er may select either ZModem or YModem, both of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protocols.  Additionally, if the caller has achiev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iable Connection using an error correcting modem,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offered as an alternative to ZModem and Y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s with a reliable connection will default to YModem-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to the door.  All others default to the ZModem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)ploa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* * * * * * * * *  W A R N I N G 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Door has for some time utilized a feature of DS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the "Download Path Specification"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uploads to the bbs.  For versions of DS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d later than 10/19/88 this feature is reserv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versions of the program only!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zing an unregistered version of DSZ that is 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than 10/19/88, uploads will not work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been warned (sorry about that folk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load command allows the caller to send a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 fil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atch mode is enabled, more than one file may be sent 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(up to a maximum of 20).  The implementation of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s to PCBoard is not without it's quirks, however.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of this document entitled "Some Notes on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s" for the details behind ZDoor's implementa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er is prompted to enter the name of the file he/s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es to upload.  The name entered is checked for du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where on the board and for a matching UPSEC file entry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is not a duplicate and if there is no UPSEC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le, then a prompt for a file description is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er MUST enter a description of at least 10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description will be accepted.  Entering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at all aborts the upload and returns the call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.  The caller may enter up to two lin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ve text for each file to be sent.  If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description is a hyphen (-), a second l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made available for continuation of the file descri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Commands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callers having Sysop Privileges (ie. a security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or above 100) will be allowed to upload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occurs, the caller is told that the file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and is asked if the existing file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ten.  If the caller answers YES to this promp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's copy of the file is erased and th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.  Should the answer be NO, that particular file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ccepted for upload and the board's copy of the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i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ll filenames entered have been verified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, a final prompt is issued (this prompt and its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escribed earlier in this document under the descrip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)ownload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 successful transfer, the caller's USERS fil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pdated by incrementing the "files uploaded" fiel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apsed time of the transfer is added back into the call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time limit to insure that he/she will not be penaliz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spent uploading files.  If an additional upload time cr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ecified on line 16 of the configuration file, it to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the caller's daily time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escriptions are placed in either the upload DIR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ATE file depending on the Private Uploads sett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.Dat and on the first character of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e. "/" as 1st char. makes the upload private).  Upload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be placed initially in the main upload subdirecto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ly active board area.  If the upload is privat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oved or, if possible, renamed into the private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as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ransfers are disabled if the PCBoard.Sys file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caller has connected using 7 data bits and even p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 offers your callers the ability to resume an ab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.  Following an aborted upload, a check is ma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if more than 0 bytes have been transferred.  If 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er will be given the opportunity to resume th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it left off.  Since only the ZModem protocol allow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, the caller will be told to switch to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beginning the resumed up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aller had originally selected the L)ogoff after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he will have 10 seconds to abort the logoff a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he opportunity to resume the aborted transf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ed.  If the logoff is not aborted, the partial uploa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r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en resuming an aborted upload, only 1 fil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 (ie. you cannot "resume" a batch upload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Commands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)iew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the caller to obtain a display of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 statistics relating to his board activity.  Amo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s displayed are upload and download counts,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, last time on, last DIR scan date, and more.  In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istorical information, the caller is also shown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ed during the current call including bytes down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ytes still available for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)ho Uploaded/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executes a Zippy-type search of your download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(or a reasonable facsimile thereof) providing your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ability to list the names of all files that the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loaded (by scanning for their own name) or to li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people who have up/downloaded a specific file (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that filenam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is command might display information which the sysop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em "proprietary", it may be configured to scan an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(instead of the board's own download.txt file) or it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altogether.  See the description of lines 21 and 22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Door configuration file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)p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toggles the display of ZDoor menus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)ippy fil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provides the same function and follow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as the Zippy search command of PCBoard.  The call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for a string to be found and the directorie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d.  A case-insensitive search of the selected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n perfor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 allows the incorporation of boolean operators in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trings to allow queries of the form "find all 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that contain both the words HARD and DISK" or "fi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entries that contain either of the words LIST or BROWSE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regarding the use of such operators, re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ection on Advanced Facilities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Commands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/Archive Sub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Files/Archive menu appears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ZDoor File and Archive menu options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( File &amp; DIR commands)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CR&gt; Takes you back to the Main Menu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#  Displays Directory No. #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)ownload a File from the System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H)elp with command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L)ist Directory of File Directories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X)pert Menus On or Off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MARK - Tag file(s) for download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( Archive file commands )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)ownload the selected Archiv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)xtract files to a temporary Archiv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R)ead files within selected Archive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)elect (new) Archive file to proces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V)erbose listing of Archive contents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MARK - Tag selected archive for d/l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menu is logically divided into 2 sections.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deals with PCBoard DIRectories, while the bottom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pecific to the handling of archiv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stand the actions behind each of these submenu option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mportant to understand the concept of a "selected"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n archive file is "selected" by entering a vali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ponse to the prompt after issuing any of the commands S, 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, or R.  Once selected, subsequent invocations of V, R, or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ll operate ONLY on the selected archive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remains in effect until the caller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r issues a S)elect Archiv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ownloa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)ownload command (when no archive file is selec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exactly like the main menu D)ownload comman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 that following the file transfer, the user is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iles &amp; Archive menu rather than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Commands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)ist fil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will display your board's main DI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e. your directory of directori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#&gt; = view DIRectory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a valid directory number displays that directory.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entered that is outside the range of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will result in an error message to the cal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graphic versions of your DIR files are fully suppor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)elect (new)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"selection" of an archive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. The caller will be prompted to enter the name o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file (if no extension is entered, .ARC is assumed)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ARC file can be found, a verbose listing of it's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played to the caller.  Subsequent V, R, and D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ly ONLY to the selected Archive file until the c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selects another archive file for processing or retur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's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)erbose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produces a standard verbose archive fil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er will be prompted for the name of an archive fil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is currently selected for processing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ead file in selected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the caller to display the contents o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in an archive.  The caller is prompted for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(wildcards allowed) for files within the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to be displayed.  The archive is then searched fo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match the caller's specification.  When a match is f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ile's contents ar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files that are obviously binary (based on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extension) will not be displayed even if they match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oor Commands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pec(s) entered by the caller.  These file types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, .EXE, .OBJ, .BIN, .TPU, .WRK, .WR1, .WKS, .DBF, .AR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ZOO, .MAC, .PIC, .GIF, .PCX, and .BG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archive file is currently selected when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the caller will be prompted for the name of an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hat can be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xtract files to Temp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the caller to extract selected fil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archive file and place those extracted files in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archive file for downloading.  The caller may enter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5 file specifications (wildcards are allowed)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files will be extra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temporary archive created by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the ZDoor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Door configuration file also specifies a minimum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for this command.  If the caller's security is les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alue, this function will be disallowed for that cal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mporary archive file created is automatically MARK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(for more information on MARKing files,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Facilities section of this docu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ownload selected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the D)ownload command after an archive fil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for processing causes the selected fil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without requiring the caller to type in the fil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Facilities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command (available at the main menu prompt) allow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to create an archive file that will contain un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from one or more board "areas" (ie. the Main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Conferences).  The caller may select specific board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an for new mail or may choose to scan his "default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 areas" (as set via PCBoard's W)rite User Info comman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 file is created by ZDoor itself (so no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are required).  This allows ZDoor to monitor th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ail archive at all times to insure that i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 so large that it cannot be downloaded within the call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tted board time.  Should the archive become so larg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 to download it approaches the caller's time limit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ize of the archive fills the disk space allotted to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ZDoor configuration file, the scan will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maturely and the caller will be informed that the mail s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comple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 file created is fully compatible with the pop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program (Copyright 1985) from System Enhancement Associa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mail has been extracted and compressed into an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it is automatically MARKed for download (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refer to the section on MARKing files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he documen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 successful download of the mail archive, the call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message read pointers are updated to reflect the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be read offline by the downlo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essage Base Areas to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issuing the MAIL command, the currently selected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ase areas are displayed and the call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conferences to scan for mail.  The display might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urrent default conference selection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----------1---------2---------3---------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12345678901234567890123456789012345678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   XX 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to scan for new mail (Note: Conf. 0 = Main Boa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 - n) A)bort, L)ist, D)efaults (Enter=Defaults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Facilities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 numbers to be scanned may be entered (overri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lection), the entire MAIL command may be A)borted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)ist of valid conferences can be displayed, or the D)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 selection can be accepted.  If the default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ccepted, the scanning and archiving process be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Default Message Scan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aller overrides the default conference selectio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specific conference numbers at the MAIL prompt,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of conference message base areas is display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additional options are made available.  As an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se the caller entered 0 at the first MAIL prompt (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main board message base for scanning)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display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ew conference selection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----------1---------2---------3---------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12345678901234567890123456789012345678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bort, R)especify, P)rocess, U)pdate default (Enter=Process)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presented here allow the mail scan to be A)bo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erence selection to be R)e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 selection (for this and subsequent mail scans)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)pdated, or for the specified message bases to be P)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ffecting the caller's default selection for subsequ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Last Message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MAIL command relies on each caller's "last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" pointers to determine which messages to includ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for download, ZDoor provides the caller with a fac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just these pointers.  This facility is accessed via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)eset Msg Pointers command at the main ZDoor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)eset command issues 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last message read in which conference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Conference 0 = Main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 - n) A)ll, D)efault conferences only (Enter=none)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er may reset his pointers for selected con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ases, for A)ll of them, or for his D)efault con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conference message base selected, ZDoor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number of the board area being processed, the low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Facilities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ed message in that area, the highest numbered messag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message read (as recorded in the USER record f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), and the total number of active messages in that area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a valid message number (ie. one that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the low message number and less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message number) causes the last message read point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message base to be set to the that number.  Entering Q)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ny point in the process will abort the R)ese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bandoning any pointer changes made thus f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Fac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's MARK facility provides the caller with a metho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ing up to 20 files for eventual download in a single ba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MARKed files is maintained internally by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duration of the session (ie. until the caller hang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returns to PCBoar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re available for adding filenames to the list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filenames from the list, for viewing the list, an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ing all files in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RK command is available from either of ZDoor's menu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ost 'More?' prompts (while viewing/scanning DIR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archive contents, reading archived text files, etc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the MARK command with no stacked options ca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prompt to be display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filename(s) (mark/unmark) or C)lear, D)ownload, L)ist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mpt shown above displays all of the options avail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RK facility.  Files may be added to or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MARKed files, specific list entries may be C)leared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may be requested L)isting all file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, or the list of MARKed files may be D)ownload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ba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a file to the list maintained by the MARK command,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its name at the MARK prompt shown above.  After verify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Facilities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istence of the file by searching the board's fil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ecking for possible FSEC security restraints, the fil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will be added to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ith most other ZDoor commands, options to the MAR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stacked along with the command itself so that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filename.ext accomplishes the same function as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, waiting for the command's option prompt, and then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ilename.ext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caller is currently at the ZDoor Files/Archive submenu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an archive file selected, entering MARK with no sta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causes the currently selected archive fil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/unMAR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MARKed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L at the MARK option prompt displays a li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MARKed files (typing 'MARK L' at the ZDoor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accomplishes the same resul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ARKed file is assigned a number from 1 to 20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can be used to unMARK any of the listed files (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bel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ARK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can be unMARKed in either of two ways.  Entering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previously MARKed file at the MARK options promp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that name to be removed from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the C)lear option can be used to remove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list.  The C)lear option prompts the caller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the entry in the list to be cleared.  List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displayed via the 'MARK L'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automatically unMARKed after they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downloa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MARK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ways to download all MARKed files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is to enter D at the MARK prompt (or just sta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s 'MARK D'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alternative is to enter 'D *' at the ZDoor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(the download routine in ZDoor will substitute the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ll MARKed files in place of the asterisk charact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Facilities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caller can do nothing at all!  Anytime a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quested or the caller attempts to exit the door via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)uit or G)oodbye commands, ZDoor looks to see if there ar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in the MARK list.  If there are, a reminder i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aller is prompted as to whether the list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right then and t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y Search String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oor allows the entry of multiple keywords in its searches (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ppy DIR and the Download.Txt searches).  Multiple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separated by one of two boolean operators: the logic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or the logical OR oper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ical AND operator is represented by the + charact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OR operator is represented by |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is concept is easier to explain by example than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words alone, lets immediately dive into some examp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're talking ab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the caller were interested in board files dealing with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.  A Zippy search on the term DISK would certainly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ck, but would also clutter up the display by matching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eal with floppy disks as well as hard disks.  The s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to enter the search string "HARD + DISK" to restri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to only those entries containing both of the terms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nd'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if the caller were interested in files deal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Basic or Pascal programming languages, he could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Zippy scans, one on the term BASIC and one on the term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 could perform a single search on the string "BASIC | PASC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tch any entry containing either the term BASIC 'or' the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with the above examples, suppose our mythical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the same person in both instances ... a single search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"BASIC | PASCAL | HARD + DISK" would net the sam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ingle Zippy scan as issuing both of the previous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nly a couple of rules to be followed in utiliz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search strings described above.  The first i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AND operator takes precedence over the logical OR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e. + operators are evaluated before | operato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rule deals with spaces that may be embedded in a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As before, it is easier to explain this rule by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it is with 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Facilities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, spaces embedded within a search string are consi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.  Thus, searching on the string 'This String'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entries containing the term 'This' followed by a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term 'String'.  The exception to this i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 is "stacked" on the ZDoor command line. 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owed because spaces are considered valid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rs (much the same as semi-colons are valid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rs).  To search on a string that contains embedded spa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er must issue the search command (e.g. 'Z') and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oor to prompt for the string to be loc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when ZDoor is allowed to prompt for the search string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paces are significant.  Consider the following string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sponse to a Zippy search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ext to scan for (Enter)=none, (+)=AND, (|)=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This string  |  That string  +  Anoth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|\             /|\                /|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 These 3 spaces are significant 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thers are stripped away before the search be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ssue of embedded spaces seems complicated, be assur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ttle experimentation will clear up the matter very quick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Notes on Batch Uploads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)pload command is issued in ZDoor, the program reques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enter the names of and descriptions for each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The door does not, however, restrict the call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only those files specified.  This makes it possi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ploaded in ZDoor to reside on the system without a prop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without having been checked for duplication els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instance, ZDoor will process the file after the uplo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the system for duplication and by prompting the call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ile description.  Should ZDoor determine that the unannou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duplicates a current board file, or if the caller refu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file description, ZDoor will rename the file and post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's PRIVATE upload DIR and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amed file will have the form ZDRnnnnn.EXT where nn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some sequence of digits that insure a unique filename (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R00015) and where the filename extension is retain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naming the file, a message is placed in both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log and the private DIR containing the original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and the name of the caller who uploaded the file (thus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to manually determine if the file should be pos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 the documentation, I would normally list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eople who helped in one way or anoth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the program.  Unfortunately, a list such as tha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go on for several pages.  Suffice it to say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ssistance, advice, and support from many people.  I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thank all those involved in the development and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and all who have contributed ideas, suggestions, and even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make ZDoor the premier ZModem file transfer door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  Without the assistance of all of these dedicated people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given up long a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redit must, however, be given to a number of individual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major contributions to the development of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ersonal thanks go out to Paul Kopit, Dr. S. David Klein, Rob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her, Richard Driggers and Chuck Amman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lso to Phil Burns for publishing a wonderfully useful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routines, to Chuck Forsberg (of course) for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program, and to Fred Clark for creating the environmen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ZDoor exec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please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f you that install this door along with Chuck Forsberg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rogram, I urge you to comply with Chuck's reques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his programs available to your callers for downloading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n't much to ask, and the addition of Zmodem Batch to your 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ile transfer protocols is well worth the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ask that you urge your callers to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d development of DSZ by registering their copy with O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ies.  At $20.00, it's one of the best PC Software barg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SZ's documentation for information on use and regist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by Sysops of "qualified" bulletin 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back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any problems or difficulties in the use of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.  I will attempt to resolve any and all trouble reports. 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ched on any of the fine bulletin boards list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oci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Paul Ko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1) 729-7410               PC-Rock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op: Charlie Inn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onnections         (914) 353-2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Robert Bla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2) 547-2008               Tamia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op: Gerhard Ba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 Lights              (813) 793-23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Jack Kil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7) 766-2467               Software Society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op: Dave 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's Attempt              (201) 214-88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Chuck Am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1) 729-2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